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elovni list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črt K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redite grob izvedbeni načrt za KP s povezovalnim elementom – ekskurzija v  spodnjo predlo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e kurikularne povezave: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rokovna ekskurzija </w:t>
      </w: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Skupni cilj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Pričakovani (skupni) rezultat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/>
        <w:tab/>
      </w:r>
    </w:p>
    <w:p>
      <w:pPr>
        <w:pStyle w:val="Normal"/>
        <w:rPr/>
      </w:pPr>
      <w:r>
        <w:rPr>
          <w:b/>
        </w:rPr>
        <w:t xml:space="preserve">Uvrstitev in opis povezave </w:t>
      </w:r>
      <w:r>
        <w:rPr/>
        <w:t xml:space="preserve">(Izberite – označite z </w:t>
      </w:r>
      <w:r>
        <w:rPr>
          <w:rFonts w:eastAsia="Wingdings 2" w:cs="Wingdings 2" w:ascii="Wingdings 2" w:hAnsi="Wingdings 2"/>
        </w:rPr>
        <w:t></w:t>
      </w:r>
      <w:r>
        <w:rPr/>
        <w:t xml:space="preserve"> – oz. dopolnite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/-i:</w:t>
      </w: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vni in obseg povezovan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93"/>
        <w:gridCol w:w="446"/>
        <w:gridCol w:w="2657"/>
        <w:gridCol w:w="456"/>
        <w:gridCol w:w="230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OPREDMET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taja znotraj istega predmeta in poveže učitelje tega predmeta in več oddelkov ali vse oddelke istega ali več (oz. vseh) letnikov na šol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ČPREDMET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staja med dvema, več ali vsemi predmeti istega letnika ali različnih oz. vseh letnikov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l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vezuje le </w:t>
            </w:r>
            <w:r>
              <w:rPr>
                <w:bCs/>
                <w:sz w:val="20"/>
                <w:szCs w:val="20"/>
              </w:rPr>
              <w:t xml:space="preserve">dva ali nekaj predmet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 enem ali nekaj oddelkih iste generacije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lovi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tj. </w:t>
            </w:r>
            <w:r>
              <w:rPr>
                <w:b/>
                <w:sz w:val="20"/>
                <w:szCs w:val="20"/>
              </w:rPr>
              <w:t>kroskurikularn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vezuje </w:t>
            </w:r>
            <w:r>
              <w:rPr>
                <w:bCs/>
                <w:sz w:val="20"/>
                <w:szCs w:val="20"/>
              </w:rPr>
              <w:t>vse predmete</w:t>
            </w:r>
            <w:r>
              <w:rPr>
                <w:sz w:val="20"/>
                <w:szCs w:val="20"/>
              </w:rPr>
              <w:t xml:space="preserve"> (oz. večino predmetov)  v oddelku  in med oddelki v vseh letnikih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o oddelkov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</w:rPr>
              <w:t>tevilo učitelje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</w:rPr>
              <w:t>tevilo predmetov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ltidisciplinarna </w:t>
              <w:tab/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sodelujoči predmeti nimajo integriranega cilj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disciplinar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vsi sodelujoči predmeti imajo skupni, integrirani cil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binira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ciljev je integriranih, del je skupnih, a obravnavanih disciplinarno ločen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rtikal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oddelki različnih (praviloma vseh in zaporednih) letniko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rizontal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ed oddelki istega letn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360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360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480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360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60"/>
        <w:gridCol w:w="2363"/>
      </w:tblGrid>
      <w:tr>
        <w:trPr>
          <w:trHeight w:val="381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/-I OZ. PRIČAKOVANI REZULTAT-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redmetih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EZOVALNI ELEMENTI za sodelujoče predmete</w:t>
            </w:r>
          </w:p>
        </w:tc>
      </w:tr>
      <w:tr>
        <w:trPr>
          <w:trHeight w:val="381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ošne kategorij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glej Mali pojmovnik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za vsak sodelujoči predm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retni povezovalni element z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ak sodelujoči predmet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Dejavnosti pred ekurzijo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met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rava na ekskurzij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Dejavnosti in potek ekskurzije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ekskurzijske dejavnos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1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me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avnosti (ugotavljanje učnih rezultatov in evalvacija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0:00Z</dcterms:created>
  <dc:creator>.</dc:creator>
  <dc:description/>
  <dc:language>en-US</dc:language>
  <cp:lastModifiedBy>Lea Lehner</cp:lastModifiedBy>
  <dcterms:modified xsi:type="dcterms:W3CDTF">2012-04-02T08:40:00Z</dcterms:modified>
  <cp:revision>2</cp:revision>
  <dc:subject/>
  <dc:title>Naslov gradiva</dc:title>
</cp:coreProperties>
</file>